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1/sprzęt medyczny/17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</w:t>
      </w:r>
      <w:r>
        <w:rPr>
          <w:rFonts w:cs="Arial" w:ascii="Garamond" w:hAnsi="Garamond"/>
          <w:color w:val="000000"/>
        </w:rPr>
        <w:t>Torzym, 16.1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color w:val="000000"/>
        </w:rPr>
        <w:t>11/sprzęt medyczny/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bCs/>
          <w:iCs/>
        </w:rPr>
        <w:t>Dostawa sprzętu medyczneg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3E1500"/>
          <w:u w:val="single"/>
        </w:rPr>
      </w:pPr>
      <w:r>
        <w:rPr>
          <w:rFonts w:cs="Garamond" w:ascii="Garamond" w:hAnsi="Garamond"/>
          <w:b/>
          <w:color w:val="3E150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3E1500"/>
        </w:rPr>
        <w:t>Uprzejmie proszę o doprecyzowanie danych w formularzu parametrów technicznych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3E1500"/>
        </w:rPr>
        <w:t>Otóż pytanie pierwsze do Pakietu nr 10.1 dotyczyło dopuszczenia szerokości szafki o wymiarach 500 m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3E1500"/>
        </w:rPr>
        <w:t>W zestawieniu parametrów został dopuszczony zapis do do pierwszego parametru, co wg nas jest długością szafki (+/-100mm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3E1500"/>
        </w:rPr>
        <w:t>Zamawiający nie sprecyzował nazw parametrów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3E1500"/>
        </w:rPr>
        <w:t>Zadając pytanie dotyczące szerokości szafki Wykonawca miał na myśli drugi parametr, gdyż tak zazwyczaj są one określane (długość x szerokość x wysokość).</w:t>
      </w:r>
    </w:p>
    <w:p>
      <w:pPr>
        <w:pStyle w:val="Normal"/>
        <w:jc w:val="both"/>
        <w:rPr>
          <w:rFonts w:ascii="Garamond" w:hAnsi="Garamond" w:cs="Garamond"/>
          <w:color w:val="3E1500"/>
        </w:rPr>
      </w:pPr>
      <w:r>
        <w:rPr>
          <w:rFonts w:cs="Garamond" w:ascii="Garamond" w:hAnsi="Garamond"/>
          <w:color w:val="3E1500"/>
        </w:rPr>
        <w:t>Proszę o informację, czy Wykonawca może przyjąć iż parametr szerokości szafki tyczy się drugiego podanego przez Zamawiającego, tj. chcielibyśmy zaproponować wózek o szerokości (bądź inaczej głębokości) 500 mm zamiast 450m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color w:val="3E1500"/>
          <w:lang w:eastAsia="pl-PL"/>
        </w:rPr>
        <w:t>Odp.: Wykonawca powinien przyjąć, iż parametr szerokości szafki tyczy się drugiego podanego przez Zamawiającego. Zamawiający dokonuje zmiany parametru szerokości z 450mmm na 450 mm ± 100mm i tym samym dopuszcza wózek o szerokości (bądź inaczej głębokości) 500 m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3E1500"/>
          <w:lang w:eastAsia="pl-PL"/>
        </w:rPr>
      </w:pPr>
      <w:r>
        <w:rPr>
          <w:rFonts w:eastAsia="Times New Roman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color w:val="00008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3E1500"/>
          <w:u w:val="single"/>
          <w:lang w:eastAsia="pl-PL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3E1500"/>
        </w:rPr>
        <w:t>Ponadto SIWZ zawiera dwie błędne informację dotyczące składania oferty częściowej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3E1500"/>
        </w:rPr>
      </w:pPr>
      <w:r>
        <w:rPr>
          <w:rFonts w:cs="Garamond" w:ascii="Garamond" w:hAnsi="Garamond"/>
          <w:color w:val="3E1500"/>
        </w:rPr>
        <w:t>W punkcie 4.3 zamawiający dopuszcza składnie oferty częściowej, natomiast w punkcie 9.2 nie dopuszcza składania ofert częściowych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3E1500"/>
        </w:rPr>
        <w:t xml:space="preserve">Prosimy o wyjaśnieni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3E1500"/>
        </w:rPr>
      </w:pPr>
      <w:r>
        <w:rPr>
          <w:rFonts w:cs="Garamond" w:ascii="Garamond" w:hAnsi="Garamond"/>
          <w:color w:val="3E15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color w:val="3E1500"/>
          <w:lang w:eastAsia="pl-PL"/>
        </w:rPr>
        <w:t>Odp.:</w:t>
      </w:r>
      <w:r>
        <w:rPr>
          <w:rFonts w:cs="Garamond" w:ascii="Garamond" w:hAnsi="Garamond"/>
          <w:b/>
          <w:color w:val="3E1500"/>
          <w:lang w:eastAsia="pl-PL"/>
        </w:rPr>
        <w:t xml:space="preserve"> Przedmiot zamówienia został podzielony na 11 odrębnych niezależnych zadań. Zamawiający prostuje omyłkę pisarską w ten sposób, iż usuwa z treści SIWZ pkt.9.2. a jako wiążący pozostawia ( zgodnie z treścią Ogłoszenia o zamówieniu) zapis punktu 4.3. SIWZ, tj.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</w:r>
    </w:p>
    <w:p>
      <w:pPr>
        <w:pStyle w:val="Tytu"/>
        <w:rPr/>
      </w:pPr>
      <w:r>
        <w:rPr/>
        <w:t>4.3 Zamawiający dopuszcza składanie ofert częściowych. Przedmiot  zamówienia   podzielony   jest   na  11 części,   zwanych  dalej  zadaniami.  Zamawiający  dopuszcza   możliwość   składania   ofert   częściowych   na   każde  z 11 zadań.</w:t>
      </w:r>
    </w:p>
    <w:p>
      <w:pPr>
        <w:pStyle w:val="Normal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7-11-16T12:33:00Z</dcterms:modified>
  <cp:revision>33</cp:revision>
  <dc:subject/>
  <dc:title>11/sprzęt medyczny/17</dc:title>
</cp:coreProperties>
</file>